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Kruti Dev 016" w:hAnsi="Kruti Dev 016" w:cs="Kruti Dev 016"/>
          <w:b/>
          <w:b/>
          <w:sz w:val="44"/>
          <w:szCs w:val="44"/>
          <w:u w:val="single"/>
        </w:rPr>
      </w:pPr>
      <w:r>
        <w:rPr>
          <w:rFonts w:cs="Kruti Dev 016" w:ascii="Kruti Dev 016" w:hAnsi="Kruti Dev 016"/>
          <w:b/>
          <w:sz w:val="44"/>
          <w:szCs w:val="44"/>
          <w:u w:val="single"/>
        </w:rPr>
        <w:t xml:space="preserve">vkpk;Z ujsUnz nso dh 61oha iq.;frfFk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t fnukad 19-02-2017 dks Hkkjr esa lektoknh vkanksyu ds tud o egku Lora=rk laxzke lsukuh J)s; vkpk;Z ujsUnz nso dh 61oha iq.;frfFk dk vk;kstu Hkkjr lsok laLFkku eksrh egy] y[kuÅ }kjk mudh lekf/k LFky ij J)aktfy lHkk esa fd;k x;kA bl volj ij eq[; vfrfFk ds :i esa egkeghe jkT;iky mRrj izns’k jke ukbZd] J)s; vkpk;Z ujsUnz nso ds ifjokjtuksa ds lkFk muds iq= Mk0 g”kZo/kZu o Jh lqjsUnz fodze flag] ea=h fouksn ‘akdj pkScs] la;qDr ea=h uohu frokjh ,oa mn; [k=h Hkh mifLFkr FksA bl volj ij vU; lnL;ksa ds lkFk ekuuh; v/;{k Hkkjr lsok laLFkku Jh Hkxorh flag o Jh nkÅth xqIrk] mik/;{k Hkkjr lsok laLFkku }kjk Hkh J)katyh vfiZr dh x;hA</w:t>
      </w:r>
    </w:p>
    <w:p>
      <w:pPr>
        <w:pStyle w:val="Normal"/>
        <w:spacing w:before="0" w:after="200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0:00Z</dcterms:created>
  <dc:creator>neha</dc:creator>
  <dc:description/>
  <cp:keywords/>
  <dc:language>en-US</dc:language>
  <cp:lastModifiedBy>neha</cp:lastModifiedBy>
  <cp:lastPrinted>2017-02-14T16:52:00Z</cp:lastPrinted>
  <dcterms:modified xsi:type="dcterms:W3CDTF">2017-02-23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